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1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left"/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Bosanskohercegovačka književnost u književnohistorijskom kontekstu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ž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bosan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Kandidat pod rednim brojem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en-US"/>
        </w:rPr>
        <w:t xml:space="preserve">1.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nije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ostvario pravo na upis na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drugi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ciklus studija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lozofski </w:t>
      </w:r>
      <w:r>
        <w:rPr>
          <w:rFonts w:cs="TimesNewRomanPSMT" w:ascii="TimesNewRomanPSMT" w:hAnsi="TimesNewRomanPSMT"/>
          <w:sz w:val="24"/>
          <w:szCs w:val="24"/>
          <w:lang w:val="en-US"/>
        </w:rPr>
        <w:t>fakult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>Univerziteta u Tuzli – Studijski program Bosanskohercegovačka književnost u književnohistorijskom kontekst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obzirom da je članom 6. stav (2) Standarda i normativa visokog obrazovanja Tuzlanskog kantona („Sl. novineTK“ br. 8/15, 4/16, 12/16, 9/17, 6/19 i 12/22) propisan minimalan broj studenata za upis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ciklus studija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NewRomanPSMT" w:ascii="TimesNewRomanPSMT" w:hAnsi="TimesNewRomanPSMT"/>
          <w:sz w:val="24"/>
          <w:szCs w:val="24"/>
          <w:lang w:val="en-US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kanice broj: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4"/>
          <w:szCs w:val="24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.2024. godine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left"/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Razredna nastav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chelor razredne nastave/ </w:t>
            </w:r>
            <w:r>
              <w:rPr>
                <w:rFonts w:cs="Calibri" w:ascii="Calibri" w:hAnsi="Calibri"/>
                <w:bCs/>
              </w:rPr>
              <w:t>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fesor razredne nastave/ </w:t>
            </w:r>
            <w:r>
              <w:rPr>
                <w:rFonts w:cs="Calibri" w:ascii="Calibri" w:hAnsi="Calibri"/>
                <w:bCs/>
              </w:rPr>
              <w:t>Univerzitet u Zeni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Kandidati pod rednim brojevima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en-US"/>
        </w:rPr>
        <w:t xml:space="preserve">1. i 2.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nisu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ostvarili pravo na upis na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drugi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ciklus studija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lozofski </w:t>
      </w:r>
      <w:r>
        <w:rPr>
          <w:rFonts w:cs="TimesNewRomanPSMT" w:ascii="TimesNewRomanPSMT" w:hAnsi="TimesNewRomanPSMT"/>
          <w:sz w:val="24"/>
          <w:szCs w:val="24"/>
          <w:lang w:val="en-US"/>
        </w:rPr>
        <w:t>fakult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Univerziteta u Tuzli – Studijski program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Razredna nastava</w:t>
      </w:r>
      <w:r>
        <w:rPr>
          <w:rFonts w:cs="TimesNewRomanPSMT" w:ascii="TimesNewRomanPSMT" w:hAnsi="TimesNewRomanPSMT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obzirom da je članom 6. stav (2) Standarda i normativa visokog obrazovanja Tuzlanskog kantona („Sl. novineTK“ br. 8/15, 4/16, 12/16, 9/17, 6/19 i 12/22) propisan minimalan broj studenata za upis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ciklus studija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NewRomanPSMT" w:ascii="TimesNewRomanPSMT" w:hAnsi="TimesNewRomanPSMT"/>
          <w:sz w:val="24"/>
          <w:szCs w:val="24"/>
          <w:lang w:val="en-US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rmal"/>
        <w:bidi w:val="0"/>
        <w:ind w:left="4956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kanice broj: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4"/>
          <w:szCs w:val="24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.2024. godine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Predškolski odgoj i obrazovanj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chelor predškolskog odoja i obrazovanja/ </w:t>
            </w:r>
            <w:r>
              <w:rPr>
                <w:rFonts w:cs="Calibri" w:ascii="Calibri" w:hAnsi="Calibri"/>
                <w:bCs/>
              </w:rPr>
              <w:t>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predškolskog odoja i obrazovanja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Kandidati pod rednim brojevima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en-US"/>
        </w:rPr>
        <w:t xml:space="preserve">1. i 2.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nisu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ostvarili pravo na upis na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drugi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ciklus studija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lozofski </w:t>
      </w:r>
      <w:r>
        <w:rPr>
          <w:rFonts w:cs="TimesNewRomanPSMT" w:ascii="TimesNewRomanPSMT" w:hAnsi="TimesNewRomanPSMT"/>
          <w:sz w:val="24"/>
          <w:szCs w:val="24"/>
          <w:lang w:val="en-US"/>
        </w:rPr>
        <w:t>fakult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Univerziteta u Tuzli – Studijski program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Predškolski odgoj i obrazovanje</w:t>
      </w:r>
      <w:r>
        <w:rPr>
          <w:rFonts w:cs="TimesNewRomanPSMT" w:ascii="TimesNewRomanPSMT" w:hAnsi="TimesNewRomanPSMT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obzirom da je članom 6. stav (2) Standarda i normativa visokog obrazovanja Tuzlanskog kantona („Sl. novineTK“ br. 8/15, 4/16, 12/16, 9/17, 6/19 i 12/22) propisan minimalan broj studenata za upis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ciklus studija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NewRomanPSMT" w:ascii="TimesNewRomanPSMT" w:hAnsi="TimesNewRomanPSMT"/>
          <w:sz w:val="24"/>
          <w:szCs w:val="24"/>
          <w:lang w:val="en-US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rmal"/>
        <w:bidi w:val="0"/>
        <w:ind w:left="4956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kanice broj: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4"/>
          <w:szCs w:val="24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.2024. godine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Žurnalistik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žurnalistike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Kandidat pod rednim brojem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en-US"/>
        </w:rPr>
        <w:t xml:space="preserve">1. 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nije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ostvario pravo na upis na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drugi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ciklus studija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lozofski </w:t>
      </w:r>
      <w:r>
        <w:rPr>
          <w:rFonts w:cs="TimesNewRomanPSMT" w:ascii="TimesNewRomanPSMT" w:hAnsi="TimesNewRomanPSMT"/>
          <w:sz w:val="24"/>
          <w:szCs w:val="24"/>
          <w:lang w:val="en-US"/>
        </w:rPr>
        <w:t>fakult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Univerziteta u Tuzli – Studijski program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Žurnalistika</w:t>
      </w:r>
      <w:r>
        <w:rPr>
          <w:rFonts w:cs="TimesNewRomanPSMT" w:ascii="TimesNewRomanPSMT" w:hAnsi="TimesNewRomanPSMT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obzirom da je članom 6. stav (2) Standarda i normativa visokog obrazovanja Tuzlanskog kantona („Sl. novineTK“ br. 8/15, 4/16, 12/16, 9/17, 6/19 i 12/22) propisan minimalan broj studenata za upis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ciklus studija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NewRomanPSMT" w:ascii="TimesNewRomanPSMT" w:hAnsi="TimesNewRomanPSMT"/>
          <w:sz w:val="24"/>
          <w:szCs w:val="24"/>
          <w:lang w:val="en-US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kanice broj: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4"/>
          <w:szCs w:val="24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.2024. godine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Sociologij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filozofije-sociologije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Kandidat pod rednim brojem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en-US"/>
        </w:rPr>
        <w:t xml:space="preserve">1. 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nije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ostvario pravo na upis na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drugi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ciklus studija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lozofski </w:t>
      </w:r>
      <w:r>
        <w:rPr>
          <w:rFonts w:cs="TimesNewRomanPSMT" w:ascii="TimesNewRomanPSMT" w:hAnsi="TimesNewRomanPSMT"/>
          <w:sz w:val="24"/>
          <w:szCs w:val="24"/>
          <w:lang w:val="en-US"/>
        </w:rPr>
        <w:t>fakult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Univerziteta u Tuzli – Studijski program </w:t>
      </w:r>
      <w:r>
        <w:rPr>
          <w:rFonts w:eastAsia="NSimSun" w:cs="TimesNewRomanPSMT" w:ascii="TimesNewRomanPSMT" w:hAnsi="TimesNewRomanPSMT"/>
          <w:color w:val="auto"/>
          <w:kern w:val="2"/>
          <w:sz w:val="24"/>
          <w:szCs w:val="24"/>
          <w:lang w:val="en-US" w:eastAsia="zh-CN" w:bidi="hi-IN"/>
        </w:rPr>
        <w:t>Sociologija</w:t>
      </w:r>
      <w:r>
        <w:rPr>
          <w:rFonts w:cs="TimesNewRomanPSMT" w:ascii="TimesNewRomanPSMT" w:hAnsi="TimesNewRomanPSMT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obzirom da je članom 6. stav (2) Standarda i normativa visokog obrazovanja Tuzlanskog kantona („Sl. novineTK“ br. 8/15, 4/16, 12/16, 9/17, 6/19 i 12/22) propisan minimalan broj studenata za upis 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 ciklus studija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NewRomanPSMT" w:ascii="TimesNewRomanPSMT" w:hAnsi="TimesNewRomanPSMT"/>
          <w:sz w:val="24"/>
          <w:szCs w:val="24"/>
          <w:lang w:val="en-US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kanice broj: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4"/>
          <w:szCs w:val="24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.2024. godine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Historija Bosne i Hercegovin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D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historije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 historije/ Univerzitet u Sarajev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 historije i geografije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ijava kandidata pod rednim brojem 3 nije potpuna, tako da 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idati pod rednim brojem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1. i 2.  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en-US" w:eastAsia="zh-CN" w:bidi="hi-IN"/>
        </w:rPr>
        <w:t>nis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stvarili pravo na upis 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rugi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iklus studija 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ilozofski </w:t>
      </w:r>
      <w:r>
        <w:rPr>
          <w:rFonts w:cs="Times New Roman" w:ascii="Times New Roman" w:hAnsi="Times New Roman"/>
          <w:sz w:val="22"/>
          <w:szCs w:val="22"/>
          <w:lang w:val="en-US"/>
        </w:rPr>
        <w:t>fakulte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Univerziteta u Tuzli – Studijski program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en-US" w:eastAsia="zh-CN" w:bidi="hi-IN"/>
        </w:rPr>
        <w:t>Historija Bosne i Hercegovine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bzirom da je članom 6. stav (2) Standarda i normativa visokog obrazovanja Tuzlanskog kantona („Sl. novineTK“ br. 8/15, 4/16, 12/16, 9/17, 6/19 i 12/22) propisan minimalan broj studenata za upis 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iklus studija o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stupa na snagu danom donošenja.</w:t>
      </w:r>
    </w:p>
    <w:p>
      <w:pPr>
        <w:pStyle w:val="Normal"/>
        <w:bidi w:val="0"/>
        <w:ind w:left="495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kanice broj: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2"/>
          <w:szCs w:val="22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 xml:space="preserve">.2024. godine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Socijalni ra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rvu godinu drugog ciklusa studija u akademskoj 2024/2025. godini upisaće se sa rang liste koja slijedi u nastavku, kandidati od rednog broja 1 do 4 upisuju se kao redovni studenti koji se sami finansiraju.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11"/>
        <w:gridCol w:w="2380"/>
        <w:gridCol w:w="1210"/>
        <w:gridCol w:w="1135"/>
        <w:gridCol w:w="1546"/>
        <w:gridCol w:w="11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id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ršeni dodiplomski studij ili studij I ciklusa/NAZIV DIPLOME I UNIVERZIT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GOD/BROJ 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jek ocj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H/dru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/N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helor socijalnog rada/ Univerzitet u Tuz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ine/ 240 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helor socijalnog rada/ Univerzitet u Tuz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ine/ 240 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kalaureat/Bachelor socijalne pedagogije i duhovne skrbi/ Univerzitet u Bihać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ine/ 240 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plomirani socijalni radnik/ Univerzitet u Tuz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ine/ 240 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stupa na snagu danom donošenja.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kanice broj: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2"/>
          <w:szCs w:val="22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 xml:space="preserve">.2024. godine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Pedagogij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rvu godinu drugog ciklusa studija u akademskoj 2024/2025. godini upisaće se sa rang liste koja slijedi u nastavku, kandidati od rednog broja 1 do 6 upisuju se kao redovni studenti koji se sami finansiraj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pedagogije/ Univerzitet u Tuzl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pedagogije/ Univerzitet u Tuzl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pedagogije/ Univerzitet u Tuzl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pedagogije/ Univerzitet u Tuzl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pedagogije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plomirani pedagog-psiholog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stupa na snagu danom donošenja.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kanice broj: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2"/>
          <w:szCs w:val="22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 xml:space="preserve">.2024. godine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Psihologij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rvu godinu drugog ciklusa studija u akademskoj 2024/2025. godini upisaće se sa rang liste koja slijedi u nastavku, kandidati od rednog broja 1 do 9 upisuju se kao redovni studenti koji se sami finansiraj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32"/>
        <w:gridCol w:w="2424"/>
        <w:gridCol w:w="1511"/>
        <w:gridCol w:w="1062"/>
        <w:gridCol w:w="1362"/>
        <w:gridCol w:w="107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alaureat/Bachelor pedagogije i psihologije/ Univerzitet u Travni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psihologije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psihologije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chelor psihologije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godine/ 240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,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chelor pedagogije- psihologije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godine/ 240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pedagogije- psihologije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psihologije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plomirani pedagog-psiholog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plomirani pedagog-psiholog/ Univerzitet u Tuz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G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esor psihologije i sociologije – Bachelor/ Univerzitet Džemal Bijedić u Mostaru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godine/ 240 ECTS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,27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stupa na snagu danom donošenja.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kanice broj: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2"/>
          <w:szCs w:val="22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 xml:space="preserve">.2024. godine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ZITET U TUZL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ozofski fakultet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j:02/5-5447-1.3.2/24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zla, 04.10.2024. godine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125. Statuta Univerziteta u Tuzl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rečišćeni tekst), broj:03-5695-1-2/23 od 18.10.2023. godin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de-DE"/>
        </w:rPr>
        <w:t>Odluke o izmjenama i dopunama Statuta  Univerziteta u Tuzli (prečišćeni tekst) broj: 03-3905-1-1/24 od 09.07.2024. godine</w:t>
      </w:r>
      <w:r>
        <w:rPr>
          <w:rFonts w:cs="Times New Roman" w:ascii="Times New Roman" w:hAnsi="Times New Roman"/>
          <w:sz w:val="22"/>
          <w:szCs w:val="22"/>
        </w:rPr>
        <w:t xml:space="preserve">, a u vezi sa članom 5. Konkursa za upis studenata u prvu godinu drugog ciklusa studija na Univerzitetu u Tuzli u akademskoj 2024/25. godini, Naučno-nastavno vijeće Filozofskog fakulteta Univerziteta u Tuzli na sjednici održanoj dana 04.10.2024 godine, donijelo je slijedeću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jski program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zh-CN" w:bidi="hi-IN"/>
        </w:rPr>
        <w:t>Prevođenje engleskog jezik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što je utvrdilo da se na privremnu rang listu nije podnesen ni jedan prigovor Naučno-nastavno vijeće Filozofskog fakulteta utvrđuje slijedeću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ačnu rang lis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didata koji ostvarili pravo upisa u prv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nu drugog ciklusa studija u akademskoj 2024/2025.godin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rvu godinu drugog ciklusa studija u akademskoj 2024/2025. godini upisaće se sa rang liste koja slijedi u nastavku, kandidati od rednog broja 1 do 12 upisuju se kao redovni studenti koji se sami finansiraj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3"/>
        <w:gridCol w:w="1900"/>
        <w:gridCol w:w="1244"/>
        <w:gridCol w:w="1171"/>
        <w:gridCol w:w="1581"/>
        <w:gridCol w:w="1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eni dodiplomski studij ili studij I ciklusa/NAZIV DIPLOME I UNIVERZIT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žina trajanja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GOD/BROJ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 ocj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renje o državljan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H/dru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/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 engleskog jezika i književnosti/ Univerzitet u Zeni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laureat engleskog jezika I književnosti/ Internacionalni univerzitet u Sarajev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 engleskog jezika i književnosti/ Univerzitet u Zeni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J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or engleskog jezika i književnosti/ Univerzitet u Sarajev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žD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or engleskog jezika i književnosti/ Univerzitet u Tuz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odine/ 240 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chelor engleskog jezika i književnosti/ Univerzitet u Tuzli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godine/ 240 ECTS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</w:t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stupa na snagu danom donošenja.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edsjedvajući NNV po punomoći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kanice broj: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>02/5-5299-1/24 od 2</w:t>
      </w:r>
      <w:r>
        <w:rPr>
          <w:rStyle w:val="DefaultParagraphFont"/>
          <w:rFonts w:eastAsia="Calibri" w:cs="Times New Roman" w:ascii="Times New Roman" w:hAnsi="Times New Roman"/>
          <w:color w:val="auto"/>
          <w:sz w:val="22"/>
          <w:szCs w:val="22"/>
          <w:lang w:val="en-US" w:eastAsia="zh-CN" w:bidi="ar-SA"/>
        </w:rPr>
        <w:t>5.09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 xml:space="preserve">.2024. godine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hr-HR"/>
        </w:rPr>
        <w:tab/>
        <w:tab/>
        <w:tab/>
        <w:t xml:space="preserve">                                              dr. sc. Ljubica Tomić Selimović, vanr. prof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TimesRoman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TimesNewRomanPSMT">
    <w:charset w:val="00"/>
    <w:family w:val="roman"/>
    <w:pitch w:val="variable"/>
  </w:font>
  <w:font w:name="TimesNewRomanPS-BoldMT"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imes New Roman"/>
        <w:color w:val="auto"/>
        <w:lang w:val="hr-HR" w:eastAsia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2"/>
      <w:szCs w:val="22"/>
      <w:lang w:val="hr-HR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2"/>
      <w:szCs w:val="22"/>
      <w:lang w:val="hr-HR" w:eastAsia="hi-I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hr-B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  <w:lang w:val="hr-B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hr-BA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  <w:lang w:val="hr-B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bs-BA" w:eastAsia="hi-I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bs-BA" w:eastAsia="hi-I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hr-HR" w:eastAsia="hi-IN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eastAsia="CTimesRoman" w:cs="CTimesRoman"/>
      <w:color w:val="000000"/>
      <w:sz w:val="20"/>
      <w:szCs w:val="20"/>
      <w:lang w:eastAsia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04T13:06:00Z</cp:lastPrinted>
  <dcterms:modified xsi:type="dcterms:W3CDTF">2024-10-04T11:21:13Z</dcterms:modified>
  <cp:revision>4</cp:revision>
  <dc:subject/>
  <dc:title/>
</cp:coreProperties>
</file>